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720"/>
        <w:rPr/>
      </w:pPr>
      <w:r>
        <w:rPr/>
        <w:tab/>
      </w:r>
      <w:r>
        <w:rPr/>
        <w:drawing>
          <wp:inline distT="0" distB="0" distL="0" distR="0">
            <wp:extent cx="154940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</w:r>
      <w:r>
        <w:rPr/>
        <w:drawing>
          <wp:inline distT="0" distB="0" distL="0" distR="0">
            <wp:extent cx="120459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ab/>
        <w:t xml:space="preserve"> </w:t>
      </w:r>
      <w:r>
        <w:rPr/>
        <w:drawing>
          <wp:inline distT="0" distB="0" distL="0" distR="0">
            <wp:extent cx="1070610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2</w:t>
      </w:r>
      <w:r>
        <w:rPr>
          <w:rFonts w:cs="Calibri" w:ascii="Calibri" w:hAnsi="Calibri"/>
          <w:b/>
          <w:sz w:val="40"/>
          <w:szCs w:val="40"/>
          <w:vertAlign w:val="superscript"/>
        </w:rPr>
        <w:t>ème</w:t>
      </w:r>
      <w:r>
        <w:rPr>
          <w:rFonts w:cs="Calibri" w:ascii="Calibri" w:hAnsi="Calibri"/>
          <w:b/>
          <w:sz w:val="40"/>
          <w:szCs w:val="40"/>
        </w:rPr>
        <w:t xml:space="preserve"> matinale de valorisation de la recherch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FRE et Sciences humaines et social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ndredi 25 mars 2011 de 9h00 à 12h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é Paris 8 – Amphi X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pacing w:val="80"/>
          <w:sz w:val="48"/>
          <w:szCs w:val="48"/>
        </w:rPr>
      </w:pPr>
      <w:r>
        <w:rPr>
          <w:rFonts w:cs="Calibri" w:ascii="Calibri" w:hAnsi="Calibri"/>
          <w:b/>
          <w:color w:val="FFFFFF"/>
          <w:spacing w:val="80"/>
          <w:sz w:val="48"/>
          <w:szCs w:val="48"/>
          <w:highlight w:val="black"/>
        </w:rPr>
        <w:t>Coupon réponse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pacing w:val="80"/>
          <w:sz w:val="20"/>
          <w:szCs w:val="20"/>
        </w:rPr>
      </w:pPr>
      <w:r>
        <w:rPr>
          <w:rFonts w:cs="Calibri" w:ascii="Calibri" w:hAnsi="Calibri"/>
          <w:b/>
          <w:color w:val="FFFFFF"/>
          <w:spacing w:val="8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 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OM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 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UT : 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BORATOIRE 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3.65pt;height:36.65pt" type="#_x0000_t75"/>
          <w:control r:id="rId5" w:name="CheckBox1" w:shapeid="control_shape_0"/>
        </w:object>
      </w:r>
      <w:r>
        <w:rPr>
          <w:rFonts w:cs="Calibri" w:ascii="Calibri" w:hAnsi="Calibri"/>
        </w:rPr>
        <w:object>
          <v:shape id="control_shape_1" o:allowincell="t" style="width:462.65pt;height:21.65pt" type="#_x0000_t75"/>
          <w:control r:id="rId6" w:name="CheckBox2" w:shapeid="control_shape_1"/>
        </w:objec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Coupon réponse à retourner au plus tard lundi 21 mars à Jean-Baptiste ROFFIN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ine Commune - Service Recherche et Enseignement Supé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 Fax : 01 55 93 56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u par mail : </w:t>
      </w:r>
      <w:hyperlink r:id="rId7">
        <w:r>
          <w:rPr>
            <w:rStyle w:val="InternetLink"/>
            <w:rFonts w:cs="Calibri" w:ascii="Calibri" w:hAnsi="Calibri"/>
            <w:b/>
          </w:rPr>
          <w:t>Jean-baptiste.roffini@plainecommune.com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7086600" cy="1766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66520"/>
                          <a:chOff x="0" y="0"/>
                          <a:chExt cx="7086600" cy="17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17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08588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789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Sylabe est un projet développé par :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937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Et soutenu par :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61720"/>
                            <a:ext cx="9802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6160" y="349920"/>
                            <a:ext cx="119448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6" descr="logoUP1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88480" y="356400"/>
                            <a:ext cx="1149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920" y="906120"/>
                            <a:ext cx="1640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Avec un réseau de partenaires :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80" y="1168560"/>
                            <a:ext cx="465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4160" y="1172160"/>
                            <a:ext cx="6897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37880" y="1137240"/>
                            <a:ext cx="12222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64480" y="1049760"/>
                            <a:ext cx="5943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43160" y="1056600"/>
                            <a:ext cx="5068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36440" y="1123920"/>
                            <a:ext cx="7340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7440" y="1163160"/>
                            <a:ext cx="413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2000" y="92880"/>
                            <a:ext cx="96336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48560" y="1137240"/>
                            <a:ext cx="7894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45040" y="299880"/>
                            <a:ext cx="75816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39.1pt" coordorigin="0,0" coordsize="11160,2782">
                <v:rect id="shape_0" stroked="f" o:allowincell="f" style="position:absolute;left:1;top:0;width:11158;height:2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;top:0;width:11158;height:2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2817;height:2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Sylabe est un projet développé par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6;width:1476;height:3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Et soutenu par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12;width:1543;height:63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31;top:551;width:1880;height:46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5651;top:561;width:1810;height:5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50;top:1427;width:2583;height:2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Avec un réseau de partenaires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840;width:732;height:94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1846;width:1085;height:6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1791;width:1924;height:64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1653;width:935;height:64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664;width:797;height:79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884;top:1770;width:1155;height:60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1832;width:650;height:64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146;width:1516;height:122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541;top:1791;width:1242;height:76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945;top:472;width:1193;height:62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yperlink" Target="mailto:Jean-baptiste.roffini@plainecommune.com.fr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2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4:00Z</dcterms:created>
  <dc:creator>jbroffini</dc:creator>
  <dc:description/>
  <cp:keywords/>
  <dc:language>en-US</dc:language>
  <cp:lastModifiedBy>univ</cp:lastModifiedBy>
  <cp:lastPrinted>2011-02-24T16:42:00Z</cp:lastPrinted>
  <dcterms:modified xsi:type="dcterms:W3CDTF">2011-03-04T12:04:00Z</dcterms:modified>
  <cp:revision>2</cp:revision>
  <dc:subject/>
  <dc:title/>
</cp:coreProperties>
</file>